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d 09/19/2011 at 8:40 am by JAV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Municipal Building Committe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end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wn Hall Meeting Roo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ursday, September 22, 2011, 7:30 A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pprove minute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P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ast minute revisions to RFQ - if needed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RFQ for Architect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Complete final version for DTI review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raft Work Plan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iscussion on alternative schedule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CPC Applic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•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Agenda for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9:00Z</dcterms:created>
  <dc:creator>Town of Harvard Harvard</dc:creator>
  <dc:description/>
  <cp:keywords/>
  <dc:language>en-US</dc:language>
  <cp:lastModifiedBy>Town of Harvard Harvard</cp:lastModifiedBy>
  <cp:lastPrinted>2011-09-19T08:40:00Z</cp:lastPrinted>
  <dcterms:modified xsi:type="dcterms:W3CDTF">2011-09-19T12:40:00Z</dcterms:modified>
  <cp:revision>1</cp:revision>
  <dc:subject/>
  <dc:title>Posted 09/19/2011 at 8:40 am by JAV</dc:title>
</cp:coreProperties>
</file>